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на 2024-2025 н.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05 Соціальні та поведінков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053 Психологія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  “Психологія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щої освіти: другий (магістерський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перший, заочна форма навч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ind w:right="-1333" w:hanging="0"/>
        <w:rPr/>
      </w:pPr>
      <w:r>
        <w:rPr/>
        <w:t xml:space="preserve">                                                                              </w:t>
      </w:r>
    </w:p>
    <w:tbl>
      <w:tblPr>
        <w:tblW w:w="1019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67"/>
        <w:gridCol w:w="735"/>
        <w:gridCol w:w="756"/>
        <w:gridCol w:w="1062"/>
        <w:gridCol w:w="1502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</w:t>
            </w:r>
            <w:r>
              <w:rPr>
                <w:b/>
                <w:sz w:val="28"/>
                <w:szCs w:val="28"/>
              </w:rPr>
              <w:t>местри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442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ікація, лідерство та змін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6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єктний менеджме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1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кова комунікація англійською мовою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1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андрагоніка та акмеологі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96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сихологія культурних відмінностей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51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фесійна «Я-концепція» та мистецтво самопрезентації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51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ко-методологічні проблеми психології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51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Методи комп’</w:t>
            </w:r>
            <w:r>
              <w:rPr>
                <w:b/>
                <w:sz w:val="28"/>
                <w:szCs w:val="28"/>
                <w:lang w:val="uk-UA"/>
              </w:rPr>
              <w:t>ютерного аналізу даних в психології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51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Інноваційні технології та методи навчання у вищій школі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808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акогнітивні практики в навчанні та розвитку людин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524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сихологія емоційного інтелекту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2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>Креативність та критичне мисл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72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илієнс та якість житт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0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дагогічна практика (асистентськ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а (виробнича) прак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на 2024-2025 н.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05 Соціальні та поведінков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053 Психологія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  “Психологія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щої освіти: другий (магістерський)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другий, заочна форма навч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ind w:right="-1333" w:hanging="0"/>
        <w:rPr/>
      </w:pPr>
      <w:r>
        <w:rPr/>
        <w:t xml:space="preserve">                                                                              </w:t>
      </w:r>
    </w:p>
    <w:tbl>
      <w:tblPr>
        <w:tblW w:w="1019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67"/>
        <w:gridCol w:w="735"/>
        <w:gridCol w:w="756"/>
        <w:gridCol w:w="1062"/>
        <w:gridCol w:w="1502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</w:t>
            </w:r>
            <w:r>
              <w:rPr>
                <w:b/>
                <w:sz w:val="28"/>
                <w:szCs w:val="28"/>
              </w:rPr>
              <w:t>местри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а самодопомога в екстремальних ситуація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сихологія саморегульованого навчанн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осування методів метакогнітивної терапії в роботі з психічною нестабільністю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ендерні проблеми особистост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апія прийняття відповідальності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валіфікаційна робота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кваліфікаційної робот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ий екзамен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ZaRd</dc:creator>
  <dc:description/>
  <cp:keywords/>
  <dc:language>en-US</dc:language>
  <cp:lastModifiedBy>6</cp:lastModifiedBy>
  <cp:lastPrinted>1995-11-21T17:41:00Z</cp:lastPrinted>
  <dcterms:modified xsi:type="dcterms:W3CDTF">2024-08-23T13:53:00Z</dcterms:modified>
  <cp:revision>2</cp:revision>
  <dc:subject/>
  <dc:title>Проректор з  навчально-наукової роботи</dc:title>
</cp:coreProperties>
</file>